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AASHTO STANDING COMMITTEE ON RESEARCH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AMERICAN ASSOCIATION OF STATE HIGHWAY AND TRANSPORTATION OFFICIALS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u w:val="single"/>
        </w:rPr>
        <w:t>20-7 Problem Statement Outline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I.</w:t>
        <w:tab/>
        <w:t>PROBLEM NUMBER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o be assigned by NCHRP staff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II.</w:t>
        <w:tab/>
        <w:t>PROBLEM TITLE</w:t>
      </w:r>
    </w:p>
    <w:p>
      <w:pPr>
        <w:pStyle w:val="ListParagraph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ListParagraph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Review and Update of the AASHTO Maintenance Manual for Roadways and Bridg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III.</w:t>
        <w:tab/>
        <w:t>STATEMENT OF THE RESEARCH PROBLE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ASHTO Maintenance Manual for Roadways and Bridges was last updated in 2007.  This update was accomplished under NCHRP Project 20-07, Task 17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ing changes in the state of the practice of bridge and highway system maintenance, the requirements of MAP-21, and the national focus on bridge and pavement preservation, a review and update of this manual is require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he Leadership Team of the AASHTO Subcommittee on Maintenance (SCOM) is responsible for preparing and communicating guidelines and standards and updating manuals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his project would support the asset  management and workforce development strategic focus areas of the AASHTO Subcommittee on Maintenance (SCOM). 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IV.</w:t>
        <w:tab/>
        <w:t>LITERATURE SEARCH SUMMAR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A search of the Transportation Research International Documentation (TRID) database for “AASHTO Maintenance Manual for Roadways and Bridges” yields the following results: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ASHTO Maintenance Manual for Roadways and Bridges</w:t>
        </w:r>
      </w:hyperlink>
      <w:r>
        <w:rPr>
          <w:rFonts w:cs="Times New Roman" w:ascii="Times New Roman" w:hAnsi="Times New Roman"/>
        </w:rPr>
        <w:t>, 2007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ASHTO Maintenance Manual, 1987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hese results are the previous two updates of this manu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he proposed project will provide a current update for the manual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V.</w:t>
        <w:tab/>
        <w:t>RESEARCH OBJECTIV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he objective of the project is to complete the update and publication of a new edition of the </w:t>
      </w:r>
      <w:r>
        <w:rPr>
          <w:rFonts w:cs="Times New Roman" w:ascii="Times New Roman" w:hAnsi="Times New Roman"/>
          <w:sz w:val="22"/>
          <w:szCs w:val="22"/>
        </w:rPr>
        <w:t>AASHTO Maintenance Manual for Roadways and Bridges. This is a continuation of the project that was approved in FY2015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update should include best practices for bridge and highway system maintenance and preservation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The work for this project should be divided into tasks, and the research plan should describe the work proposed for each task in detail.  The following tasks are anticipated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pacing w:val="-2"/>
        </w:rPr>
        <w:t>Perform a literature search relative to the state of the practice of bridge and highway system maintenance and preservation.</w:t>
      </w:r>
    </w:p>
    <w:p>
      <w:pPr>
        <w:pStyle w:val="ListParagraph"/>
        <w:numPr>
          <w:ilvl w:val="0"/>
          <w:numId w:val="1"/>
        </w:numPr>
        <w:suppressAutoHyphens w:val="true"/>
        <w:autoSpaceDE w:val="fals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ntact the AASHTO Subcommittee on Maintenance Technical Working Groups to determine the required outline for each chapter of the manual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nduct field visits and interviews with state DOT maintenance managers and engineers, FHWA managers, and industry representatives.</w:t>
      </w:r>
    </w:p>
    <w:p>
      <w:pPr>
        <w:pStyle w:val="ListParagraph"/>
        <w:numPr>
          <w:ilvl w:val="0"/>
          <w:numId w:val="1"/>
        </w:numPr>
        <w:autoSpaceDE w:val="fals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Publish the updated manual.  </w:t>
      </w:r>
    </w:p>
    <w:p>
      <w:pPr>
        <w:pStyle w:val="Normal"/>
        <w:autoSpaceDE w:val="fals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VI.</w:t>
        <w:tab/>
        <w:t>ESTIMATE OF PROBLEM FUNDING AND RESEARCH PERIO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Recommended Funding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: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$100,000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Research Period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: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2 month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VII.</w:t>
        <w:tab/>
        <w:t>PERSON(S) DEVELOPING THE PROBLE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Jeff Milton, Chair - Bridge Technical Working Group, AASHTO Subcommittee on Maintenanc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ridge Preservation Specialist - Structure and Bridge Division </w:t>
        <w:br/>
        <w:t xml:space="preserve">Virginia Department of Transportation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19 Campbell Avenue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Lynchburg, VA  24501</w:t>
        <w:br/>
        <w:t xml:space="preserve">Phone: (434) 856-8278 </w:t>
        <w:br/>
        <w:t xml:space="preserve">Cell:     (434) 841-1463 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Jeffrey.Milton@VDOT.Virginia.gov</w:t>
        </w:r>
      </w:hyperlink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VIII.</w:t>
        <w:tab/>
        <w:t>PROBLEM MONITO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 xml:space="preserve">Jennifer Brandenburg P.E.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State Asset Manager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NC Department of Transportation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4809 Beryl Road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Raleigh, NC 27606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919-733-3725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FAX: 919-733-1898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2"/>
            <w:szCs w:val="22"/>
          </w:rPr>
          <w:t>jbrandenburg@ncdot.gov</w:t>
        </w:r>
      </w:hyperlink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Jon Wilcoxson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ransportation Engineer Director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Kentucky Transportation Cabinet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200 Mero Street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Frankfort, KY 40622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Phone: (502) 564-4556</w:t>
      </w:r>
    </w:p>
    <w:p>
      <w:pPr>
        <w:pStyle w:val="Normal"/>
        <w:tabs>
          <w:tab w:val="clear" w:pos="720"/>
          <w:tab w:val="left" w:pos="8085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pacing w:val="-2"/>
            <w:sz w:val="22"/>
            <w:szCs w:val="22"/>
          </w:rPr>
          <w:t>Jon.Wilcoxson@ky.gov</w:t>
        </w:r>
      </w:hyperlink>
      <w:r>
        <w:rPr/>
        <w:tab/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IX.</w:t>
        <w:tab/>
        <w:t>DATE AND SUBMITTED BY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August 28, 2015 by the Bridge Technical Working Group of the AASHTO Subcommittee on Maintenance (SCOM).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-----------------------------------------------------------------------</w:t>
      </w:r>
    </w:p>
    <w:p>
      <w:pPr>
        <w:pStyle w:val="TextBody"/>
        <w:tabs>
          <w:tab w:val="clear" w:pos="720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lease submit completed problem statement online at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this link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 as a Word file attached to the following e-mail address:</w:t>
      </w:r>
    </w:p>
    <w:p>
      <w:pPr>
        <w:pStyle w:val="TextBody"/>
        <w:tabs>
          <w:tab w:val="clear" w:pos="720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40"/>
          <w:szCs w:val="40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</w:rPr>
        <w:t>nchrp@nas.ed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Questions on the process can be directed to the same address or chedges@nas.edu.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Times;Times New Roman" w:ascii="CG Times;Times New Roman" w:hAnsi="CG Times;Times New Roman"/>
        <w:sz w:val="18"/>
      </w:rPr>
      <w:t xml:space="preserve">Page </w:t>
    </w:r>
    <w:r>
      <w:rPr>
        <w:rFonts w:cs="CG Times;Times New Roman" w:ascii="CG Times;Times New Roman" w:hAnsi="CG Times;Times New Roman"/>
        <w:sz w:val="18"/>
      </w:rPr>
      <w:fldChar w:fldCharType="begin"/>
    </w:r>
    <w:r>
      <w:rPr>
        <w:sz w:val="18"/>
        <w:rFonts w:cs="CG Times;Times New Roman" w:ascii="CG Times;Times New Roman" w:hAnsi="CG Times;Times New Roman"/>
      </w:rPr>
      <w:instrText xml:space="preserve"> PAGE </w:instrText>
    </w:r>
    <w:r>
      <w:rPr>
        <w:sz w:val="18"/>
        <w:rFonts w:cs="CG Times;Times New Roman" w:ascii="CG Times;Times New Roman" w:hAnsi="CG Times;Times New Roman"/>
      </w:rPr>
      <w:fldChar w:fldCharType="separate"/>
    </w:r>
    <w:r>
      <w:rPr>
        <w:sz w:val="18"/>
        <w:rFonts w:cs="CG Times;Times New Roman" w:ascii="CG Times;Times New Roman" w:hAnsi="CG Times;Times New Roman"/>
      </w:rPr>
      <w:t>3</w:t>
    </w:r>
    <w:r>
      <w:rPr>
        <w:sz w:val="18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z w:val="18"/>
      </w:rPr>
      <w:t xml:space="preserve"> of </w:t>
    </w:r>
    <w:r>
      <w:rPr>
        <w:rFonts w:cs="CG Times;Times New Roman" w:ascii="CG Times;Times New Roman" w:hAnsi="CG Times;Times New Roman"/>
        <w:sz w:val="18"/>
      </w:rPr>
      <w:fldChar w:fldCharType="begin"/>
    </w:r>
    <w:r>
      <w:rPr>
        <w:sz w:val="18"/>
        <w:rFonts w:cs="CG Times;Times New Roman" w:ascii="CG Times;Times New Roman" w:hAnsi="CG Times;Times New Roman"/>
      </w:rPr>
      <w:instrText xml:space="preserve"> NUMPAGES \* ARABIC </w:instrText>
    </w:r>
    <w:r>
      <w:rPr>
        <w:sz w:val="18"/>
        <w:rFonts w:cs="CG Times;Times New Roman" w:ascii="CG Times;Times New Roman" w:hAnsi="CG Times;Times New Roman"/>
      </w:rPr>
      <w:fldChar w:fldCharType="separate"/>
    </w:r>
    <w:r>
      <w:rPr>
        <w:sz w:val="18"/>
        <w:rFonts w:cs="CG Times;Times New Roman" w:ascii="CG Times;Times New Roman" w:hAnsi="CG Times;Times New Roman"/>
      </w:rPr>
      <w:t>3</w:t>
    </w:r>
    <w:r>
      <w:rPr>
        <w:sz w:val="18"/>
        <w:rFonts w:cs="CG Times;Times New Roman" w:ascii="CG Times;Times New Roman" w:hAnsi="CG Times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ourier" w:hAnsi="Courier" w:cs="Courier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Courier" w:hAnsi="Courier" w:cs="Courier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" w:hAnsi="Courier" w:cs="Courier"/>
      <w:sz w:val="20"/>
      <w:szCs w:val="20"/>
    </w:rPr>
  </w:style>
  <w:style w:type="character" w:styleId="FooterChar">
    <w:name w:val="Footer Char"/>
    <w:basedOn w:val="DefaultParagraphFont"/>
    <w:qFormat/>
    <w:rPr>
      <w:rFonts w:ascii="Courier" w:hAnsi="Courier" w:cs="Courier"/>
      <w:sz w:val="20"/>
      <w:szCs w:val="2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Char">
    <w:name w:val="Body Text Indent Char"/>
    <w:basedOn w:val="DefaultParagraphFont"/>
    <w:qFormat/>
    <w:rPr>
      <w:rFonts w:ascii="Courier" w:hAnsi="Courier" w:cs="Courier"/>
      <w:sz w:val="20"/>
      <w:szCs w:val="20"/>
    </w:rPr>
  </w:style>
  <w:style w:type="character" w:styleId="BodyTextChar">
    <w:name w:val="Body Text Char"/>
    <w:basedOn w:val="DefaultParagraphFont"/>
    <w:qFormat/>
    <w:rPr>
      <w:rFonts w:ascii="Courier" w:hAnsi="Courier" w:cs="Courier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Courier" w:hAnsi="Courier" w:cs="Courier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Date1">
    <w:name w:val="Date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G Times;Times New Roman" w:hAnsi="CG Times;Times New Roman" w:cs="CG Times;Times New Roman"/>
      <w:i/>
      <w:spacing w:val="-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40" w:hanging="0"/>
      <w:jc w:val="both"/>
    </w:pPr>
    <w:rPr>
      <w:rFonts w:ascii="CG Times;Times New Roman" w:hAnsi="CG Times;Times New Roman" w:cs="CG Times;Times New Roman"/>
      <w:spacing w:val="-2"/>
      <w:sz w:val="21"/>
    </w:rPr>
  </w:style>
  <w:style w:type="paragraph" w:styleId="BodyTextIndent2">
    <w:name w:val="Body Text Indent 2"/>
    <w:basedOn w:val="Normal"/>
    <w:qFormat/>
    <w:pPr>
      <w:suppressAutoHyphens w:val="true"/>
      <w:ind w:left="1200" w:hanging="600"/>
      <w:jc w:val="both"/>
    </w:pPr>
    <w:rPr>
      <w:rFonts w:ascii="CG Times;Times New Roman" w:hAnsi="CG Times;Times New Roman" w:cs="CG Times;Times New Roman"/>
      <w:spacing w:val="-2"/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d.trb.org/view/2007/M/841916" TargetMode="External"/><Relationship Id="rId3" Type="http://schemas.openxmlformats.org/officeDocument/2006/relationships/hyperlink" Target="mailto:Jeffrey.Milton@VDOT.Virginia.gov" TargetMode="External"/><Relationship Id="rId4" Type="http://schemas.openxmlformats.org/officeDocument/2006/relationships/hyperlink" Target="mailto:jbrandenburg@ncdot.gov" TargetMode="External"/><Relationship Id="rId5" Type="http://schemas.openxmlformats.org/officeDocument/2006/relationships/hyperlink" Target="mailto:Jon.Wilcoxson@ky.gov" TargetMode="External"/><Relationship Id="rId6" Type="http://schemas.openxmlformats.org/officeDocument/2006/relationships/hyperlink" Target="http://www.surveygizmo.com/s3/1721653/NCHRP-Problem-Statement-Submission-FY-201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08:00Z</dcterms:created>
  <dc:creator>NAS</dc:creator>
  <dc:description/>
  <cp:keywords/>
  <dc:language>en-US</dc:language>
  <cp:lastModifiedBy>Jason Siwula</cp:lastModifiedBy>
  <cp:lastPrinted>2014-09-11T13:48:00Z</cp:lastPrinted>
  <dcterms:modified xsi:type="dcterms:W3CDTF">2015-08-28T19:12:00Z</dcterms:modified>
  <cp:revision>3</cp:revision>
  <dc:subject/>
  <dc:title>ATTACHMENT TO BTS LETTER</dc:title>
</cp:coreProperties>
</file>